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r and LAC Audit Checklist</w:t>
      </w:r>
    </w:p>
    <w:p>
      <w:pPr>
        <w:pStyle w:val="Normal"/>
        <w:jc w:val="center"/>
        <w:rPr/>
      </w:pPr>
      <w:r>
        <w:rPr/>
        <w:t>Name of Child ...........................................................Carefirst ID ................................... DOB ...........................</w:t>
      </w:r>
    </w:p>
    <w:tbl>
      <w:tblPr>
        <w:tblW w:w="992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77"/>
        <w:gridCol w:w="1052"/>
        <w:gridCol w:w="933"/>
        <w:gridCol w:w="952"/>
        <w:gridCol w:w="798"/>
        <w:gridCol w:w="915"/>
        <w:gridCol w:w="920"/>
        <w:gridCol w:w="1069"/>
      </w:tblGrid>
      <w:tr>
        <w:trPr>
          <w:trHeight w:val="9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tay Healthy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er             Child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D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er          Child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rer       Child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er           Child</w:t>
            </w:r>
          </w:p>
        </w:tc>
      </w:tr>
      <w:tr>
        <w:trPr>
          <w:trHeight w:val="4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C Medica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ntis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tician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P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alth Visitor  Developmental Check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munisation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HM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 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njoy and Achiev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ents Evening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ceived School Repor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orts Day/Assembly/Other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unication Book in use ( tick if used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hool/ nursery  days missed – reason ( Attach sheet if necessary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42645</wp:posOffset>
                      </wp:positionV>
                      <wp:extent cx="6320790" cy="2479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0790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lease tick and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Pledge to children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219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2" t="-164" r="-18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Welcome to our family leaflet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219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2" t="-164" r="-18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Library Service Used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2197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2" t="-164" r="-18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.............................       Date....................................            Date ........................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rth Certificate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2197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2" t="-164" r="-18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Passport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2197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2" t="-164" r="-18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Regular Savings Recorded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2197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2" t="-164" r="-18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..............................         Date .....................   Date.............................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ccess to use of Computer  at home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120" cy="2197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2" t="-164" r="-18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Start Date 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7pt;height:195.2pt;mso-wrap-distance-left:9.05pt;mso-wrap-distance-right:9.05pt;mso-wrap-distance-top:0pt;mso-wrap-distance-bottom:0pt;margin-top:66.3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lease tick and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Pledge to children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2197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2" t="-164" r="-18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Welcome to our family leafl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219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2" t="-164" r="-18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Library Service Use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219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2" t="-164" r="-18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.............................       Date....................................            Date ........................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rth Certificate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2197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2" t="-164" r="-18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Passpor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2197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2" t="-164" r="-18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Regular Savings Recorde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2197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2" t="-164" r="-18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..............................         Date .....................   Date..............................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ccess to use of Computer  at hom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21971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2" t="-164" r="-18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Start Date 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27:00Z</dcterms:created>
  <dc:creator>ctebbutt</dc:creator>
  <dc:description/>
  <dc:language>en-US</dc:language>
  <cp:lastModifiedBy>c.bagley14@virginmedia.com</cp:lastModifiedBy>
  <dcterms:modified xsi:type="dcterms:W3CDTF">2014-11-06T18:27:00Z</dcterms:modified>
  <cp:revision>2</cp:revision>
  <dc:subject/>
  <dc:title>Carer and LAC Audit Checklist</dc:title>
</cp:coreProperties>
</file>