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Child/Young 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e first 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al Stat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hnic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/ legal guardian’s name and address and phone nu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number of Child’s social work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, address and phone number of scho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vanish/>
          <w:sz w:val="24"/>
          <w:szCs w:val="24"/>
          <w:lang w:eastAsia="en-GB"/>
        </w:rPr>
      </w:pPr>
      <w:r>
        <w:rPr>
          <w:rFonts w:eastAsia="Malgun Gothic" w:cs="Arial" w:ascii="Arial" w:hAnsi="Arial"/>
          <w:vanish/>
          <w:sz w:val="24"/>
          <w:szCs w:val="24"/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Brief profile of  child/ young per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algun Gothic" w:cs="Arial"/>
          <w:sz w:val="24"/>
          <w:szCs w:val="24"/>
          <w:lang w:eastAsia="en-GB"/>
        </w:rPr>
      </w:pPr>
      <w:r>
        <w:rPr>
          <w:rFonts w:eastAsia="Malgun Gothic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sz w:val="24"/>
          <w:szCs w:val="24"/>
          <w:lang w:eastAsia="en-GB"/>
        </w:rPr>
      </w:pPr>
      <w:r>
        <w:rPr>
          <w:rFonts w:eastAsia="Malgun Gothic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sz w:val="24"/>
          <w:szCs w:val="24"/>
          <w:lang w:eastAsia="en-GB"/>
        </w:rPr>
      </w:pPr>
      <w:r>
        <w:rPr>
          <w:rFonts w:eastAsia="Malgun Gothic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sz w:val="24"/>
          <w:szCs w:val="24"/>
          <w:lang w:eastAsia="en-GB"/>
        </w:rPr>
      </w:pPr>
      <w:r>
        <w:rPr>
          <w:rFonts w:eastAsia="Malgun Gothic" w:cs="Arial" w:ascii="Arial" w:hAnsi="Arial"/>
          <w:sz w:val="24"/>
          <w:szCs w:val="24"/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rospective carer/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e first 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hnic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 of carer and phone nu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details of Fostering social work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Brief profile of prospective carer/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tbl>
            <w:tblPr>
              <w:tblW w:w="17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8"/>
            </w:tblGrid>
            <w:tr>
              <w:trPr>
                <w:trHeight w:val="729" w:hRule="atLeast"/>
              </w:trPr>
              <w:tc>
                <w:tcPr>
                  <w:tcW w:w="1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mmary of strengths and reasons for proposing this match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sz w:val="24"/>
                <w:szCs w:val="24"/>
                <w:lang w:eastAsia="en-GB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atching Agreement signed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pervising social work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stering manag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ild’s social work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ild Manag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ster car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ild/ Young person if applicable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te carer’s profile was shared with child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te Children’s Guide was shared  with chi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te child to be placed/ plac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ticipated time of sta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te of Placement Planning Meeting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1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998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551"/>
        <w:gridCol w:w="2693"/>
        <w:gridCol w:w="7371"/>
        <w:gridCol w:w="2694"/>
      </w:tblGrid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s considered in matching and placing the child / young per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the child/ young person’s need identified nee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 child/young person’s wishes and feeling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needed to meet the child/ young person’s needs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support and ac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cluding specific training and help for the foster car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meet the child/young person’s needs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luding mental health , disability, medication requirements, health assessment , dental and optician appointments, carer to have copy of Health Assessment and Consent to Medical Trea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tendance- full/part time; travel to school, lunch arrangements; homework; parent even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otional well be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cluding life story wo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ntit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cludi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eritage,</w:t>
            </w:r>
            <w:r>
              <w:rPr>
                <w:rFonts w:cs="Arial" w:ascii="Arial" w:hAnsi="Arial"/>
                <w:sz w:val="24"/>
                <w:szCs w:val="24"/>
              </w:rPr>
              <w:t xml:space="preserve"> ethnicity, religion, culture, disability; language  and communication,sexuality and   gender wish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ly and social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ople who are important to the child/young person including previous care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e pl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metabling  of court hearings,legal situ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ests and hobb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these be maintained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-care skil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y /need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angements needed for birth family time/ contac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upervised? By whom? When and where, transport, financ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rth parents’ views where kn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vings; DLA , mileage, discretionary 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rd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hotos, memory box, medication, daily recordings , monthly summari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96424171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Risk Assess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ny worries about Missing episodes, being taken advantage of by others, gangs, self harm, online exploitation, being trafficked, radicalisation, being  physically aggressive,  harming animals, drug ,alcohol , smoking use, theft , damaging property, fire setting , making  unfounded allegation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isk from birth family, location, sibling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 Picture of child/young person and the key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 there particular services involved alread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yse where the behaviours come from eg early trauma, domestic abuse, attach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are reasons for the behaviour – what is being communicated /are there trigg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do you want to change or redu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is the likelihood of this occurring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are the consequences of the behaviou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f you graded the Risk as Red ( high) Amber ( medium) or Green (low) what would you say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steps do we need to reduce the risk or eliminate i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h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w will we keep the child/young person involve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ve others in the household been considered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 the carer’s on board- how skilled are they to manage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specific training and support is need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o will action access to training or support identified and by w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Risk Assessment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Risk Assessment will be reviewed and upd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r Caring Plan for the child/young person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 picture of the child/young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are the child/young person’s specific need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keep themselves safe in the househ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keep others safe in the househ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 keep themselves safe on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keep themselves safe in the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changes to the foster family’s Safe Care Plan need/ have been reviewed and altered to meet the specific needs of the chil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y issues arising from the changes for other household memb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additional support i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specific Safe Care Plan completed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Safe Care Plan for child will be reviewe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legation of Authority 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list to be completed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ant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ld In Care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xt P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ealth appoint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ortant documents received by ca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P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lth Assess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al Consent Form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car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Child’s 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Fostering supervising 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ature of Child In Care Team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Fostering Manag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ature of child/young person  where applic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ature of birth parent where applic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440" w:footer="708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030A0"/>
        <w:sz w:val="40"/>
        <w:szCs w:val="40"/>
        <w:lang w:val="en-US" w:eastAsia="en-US"/>
      </w:rPr>
    </w:pPr>
    <w:r>
      <w:rPr>
        <w:rFonts w:cs="Arial" w:ascii="Arial" w:hAnsi="Arial"/>
        <w:color w:val="7030A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34490</wp:posOffset>
          </wp:positionH>
          <wp:positionV relativeFrom="paragraph">
            <wp:posOffset>-217170</wp:posOffset>
          </wp:positionV>
          <wp:extent cx="2329815" cy="84010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7030A0"/>
        <w:sz w:val="40"/>
        <w:szCs w:val="40"/>
      </w:rPr>
    </w:pPr>
    <w:r>
      <w:rPr>
        <w:rFonts w:cs="Arial" w:ascii="Arial" w:hAnsi="Arial"/>
        <w:color w:val="7030A0"/>
        <w:sz w:val="40"/>
        <w:szCs w:val="40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color w:val="7030A0"/>
        <w:sz w:val="40"/>
        <w:szCs w:val="40"/>
      </w:rPr>
      <w:t>Matching Agreement and Placement Planning Form including Risk Assessment and Safe Care Pl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7030A0"/>
      </w:rPr>
    </w:pPr>
    <w:r>
      <w:rPr>
        <w:rFonts w:eastAsia="Arial"/>
      </w:rPr>
      <w:t xml:space="preserve"> </w:t>
    </w:r>
    <w:r>
      <w:rPr>
        <w:color w:val="7030A0"/>
      </w:rPr>
      <w:t>MATCHING AND PLACING GRID WITH RISK ASSESSMENT AND SAFE CARE PLANNING</w:t>
    </w:r>
  </w:p>
  <w:p>
    <w:pPr>
      <w:pStyle w:val="Normal"/>
      <w:spacing w:before="0" w:after="20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algun Gothic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mmentSubjectChar">
    <w:name w:val="Comment Subject Char"/>
    <w:qFormat/>
    <w:rPr>
      <w:rFonts w:ascii="Arial" w:hAnsi="Arial" w:eastAsia="Malgun Gothic" w:cs="Times New Roman"/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  <w:spacing w:before="0" w:after="0"/>
    </w:pPr>
    <w:rPr>
      <w:rFonts w:ascii="Arial" w:hAnsi="Arial" w:eastAsia="Malgun Gothic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autoSpaceDE w:val="true"/>
      <w:spacing w:lineRule="auto" w:line="240" w:before="0" w:after="200"/>
    </w:pPr>
    <w:rPr>
      <w:rFonts w:ascii="Calibri" w:hAnsi="Calibri" w:eastAsia="Calibri" w:cs="Times New Roman"/>
      <w:b/>
      <w:bCs/>
    </w:rPr>
  </w:style>
  <w:style w:type="paragraph" w:styleId="SmallerBlueTitle">
    <w:name w:val="Smaller Blue Title"/>
    <w:basedOn w:val="Heading"/>
    <w:qFormat/>
    <w:pPr>
      <w:pBdr>
        <w:bottom w:val="nil"/>
      </w:pBdr>
      <w:autoSpaceDE w:val="false"/>
      <w:spacing w:lineRule="auto" w:line="360" w:before="0" w:after="0"/>
      <w:contextualSpacing w:val="false"/>
    </w:pPr>
    <w:rPr>
      <w:rFonts w:ascii="Arial" w:hAnsi="Arial" w:eastAsia="Malgun Gothic" w:cs="Malgun Gothic"/>
      <w:b/>
      <w:bCs/>
      <w:color w:val="007DA7"/>
      <w:spacing w:val="0"/>
      <w:kern w:val="0"/>
      <w:sz w:val="36"/>
      <w:szCs w:val="36"/>
    </w:rPr>
  </w:style>
  <w:style w:type="paragraph" w:styleId="BAAFBlueText">
    <w:name w:val="BAAFBlueText"/>
    <w:basedOn w:val="Normal"/>
    <w:qFormat/>
    <w:pPr>
      <w:autoSpaceDE w:val="false"/>
      <w:spacing w:before="0" w:after="0"/>
    </w:pPr>
    <w:rPr>
      <w:rFonts w:ascii="Arial" w:hAnsi="Arial" w:eastAsia="Malgun Gothic" w:cs="Malgun Gothic"/>
      <w:b/>
      <w:bCs/>
      <w:color w:val="007DA7"/>
      <w:sz w:val="24"/>
      <w:szCs w:val="24"/>
    </w:rPr>
  </w:style>
  <w:style w:type="paragraph" w:styleId="StyleBAAFBlueTextAuto">
    <w:name w:val="Style BAAFBlueText + Auto"/>
    <w:basedOn w:val="BAAFBlueText"/>
    <w:qFormat/>
    <w:pPr/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31:00Z</dcterms:created>
  <dc:creator>Andrew Sayers</dc:creator>
  <dc:description/>
  <cp:keywords/>
  <dc:language>en-US</dc:language>
  <cp:lastModifiedBy>Dawn Pomfrett</cp:lastModifiedBy>
  <cp:lastPrinted>2015-11-24T09:30:00Z</cp:lastPrinted>
  <dcterms:modified xsi:type="dcterms:W3CDTF">2022-02-23T17:31:00Z</dcterms:modified>
  <cp:revision>2</cp:revision>
  <dc:subject/>
  <dc:title/>
</cp:coreProperties>
</file>