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  <w:u w:val="single"/>
        </w:rPr>
      </w:pPr>
      <w:r>
        <w:rPr/>
        <w:drawing>
          <wp:inline distT="0" distB="0" distL="0" distR="0">
            <wp:extent cx="1351915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RESPITE CARE PART 2 </w:t>
      </w:r>
    </w:p>
    <w:p>
      <w:pPr>
        <w:pStyle w:val="Heading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TION FOR RESPITE CARERS</w:t>
      </w:r>
    </w:p>
    <w:p>
      <w:pPr>
        <w:pStyle w:val="Heading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/>
      </w:pPr>
      <w:r>
        <w:rPr/>
        <w:t xml:space="preserve">This form should be completed by the carer alongside their allocated SSW , when the request for a Respite Placement has been agreed. A form should be completed for </w:t>
      </w:r>
      <w:r>
        <w:rPr>
          <w:b/>
        </w:rPr>
        <w:t>each</w:t>
      </w:r>
      <w:r>
        <w:rPr/>
        <w:t xml:space="preserve"> child/young person.</w:t>
        <w:tab/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271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</w:rPr>
              <w:t>Name of Child(ren)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COPY AND PASTE FROM PART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O.B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/ren CareFirst ID Number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Main foster carers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line Telephone Number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Telephone Number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ster Carer/s CareFirst ID Number: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15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8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Name of childs Social Work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Office Telephone  Numb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bile Telephone Number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5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8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Parent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dline Telephone Numb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bile Telephone Number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15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89"/>
      </w:tblGrid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 of respite reques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of respite (days+night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+ Time Respite to beg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+ Time Respite will en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transport arrangements are in place to take child/ren to respite placement and return to main placement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</w:t>
      </w:r>
    </w:p>
    <w:p>
      <w:pPr>
        <w:pStyle w:val="TextBodyInden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BOUT THE CHILD/YOUNG PERSON:</w:t>
      </w:r>
    </w:p>
    <w:p>
      <w:pPr>
        <w:pStyle w:val="TextBodyInden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 / Education Detail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school does he/she attend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d key person at school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Numb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 specific details regarding school attendance, i.e.  after shool club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lth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 the child/young had any recent illnesses?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f yes please state what this was)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Any known allergi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Other medical issu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rrent medication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f yes please include details, type and dosage)?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and address of GP, Health Visitor and/or other relevant health professiona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 child(ren) attending contact during this period of Respite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is contact with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date/time is contact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is the venue for contact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is supervised, if so who will supervise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information required regarding this contact (please include transport arrangements/communications books etc.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Child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does he/she like to do?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is the child’s favourite game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foods does he/she like/dislik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the child have a comfort toy or item (please ensure it is given to the respite carers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y other important information we should know about the child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</w:rPr>
        <w:t xml:space="preserve">SSW for carers requesting respite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</w:rPr>
        <w:t xml:space="preserve">Name -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SW for respite carers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-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ty SSW who has arranged this respite (add if appropriat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-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-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97" w:right="1797" w:gutter="0" w:header="0" w:top="851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Respite Care Pt 2; Information for Perspective Respite Carers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7A66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29:00Z</dcterms:created>
  <dc:creator>Kehenry</dc:creator>
  <dc:description/>
  <cp:keywords/>
  <dc:language>en-US</dc:language>
  <cp:lastModifiedBy>jkotecha</cp:lastModifiedBy>
  <cp:lastPrinted>2016-02-09T08:38:00Z</cp:lastPrinted>
  <dcterms:modified xsi:type="dcterms:W3CDTF">2018-05-15T15:29:00Z</dcterms:modified>
  <cp:revision>2</cp:revision>
  <dc:subject/>
  <dc:title>Information for Respite Ca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1">
    <vt:lpwstr>Templates</vt:lpwstr>
  </property>
  <property fmtid="{D5CDD505-2E9C-101B-9397-08002B2CF9AE}" pid="3" name="ContentType">
    <vt:lpwstr>Document</vt:lpwstr>
  </property>
  <property fmtid="{D5CDD505-2E9C-101B-9397-08002B2CF9AE}" pid="4" name="Fostering Duty Recording">
    <vt:lpwstr/>
  </property>
  <property fmtid="{D5CDD505-2E9C-101B-9397-08002B2CF9AE}" pid="5" name="Order">
    <vt:lpwstr>15300.0000000000</vt:lpwstr>
  </property>
  <property fmtid="{D5CDD505-2E9C-101B-9397-08002B2CF9AE}" pid="6" name="Retention">
    <vt:lpwstr/>
  </property>
  <property fmtid="{D5CDD505-2E9C-101B-9397-08002B2CF9AE}" pid="7" name="Service">
    <vt:lpwstr>Fostering</vt:lpwstr>
  </property>
  <property fmtid="{D5CDD505-2E9C-101B-9397-08002B2CF9AE}" pid="8" name="Status">
    <vt:lpwstr>Unclassified</vt:lpwstr>
  </property>
  <property fmtid="{D5CDD505-2E9C-101B-9397-08002B2CF9AE}" pid="9" name="Template Doc Type">
    <vt:lpwstr>Other</vt:lpwstr>
  </property>
  <property fmtid="{D5CDD505-2E9C-101B-9397-08002B2CF9AE}" pid="10" name="display_urn:schemas-microsoft-com:office:office#Author">
    <vt:lpwstr>BUILTIN\administrators</vt:lpwstr>
  </property>
  <property fmtid="{D5CDD505-2E9C-101B-9397-08002B2CF9AE}" pid="11" name="display_urn:schemas-microsoft-com:office:office#Editor">
    <vt:lpwstr>BUILTIN\administrators</vt:lpwstr>
  </property>
</Properties>
</file>